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b/>
        </w:rPr>
        <w:t>Косых Л.Н, учитель немецкого языка, МОАУ «СОШ №1имени В.И. Басманова»</w:t>
      </w:r>
    </w:p>
    <w:p>
      <w:pPr>
        <w:pStyle w:val="Normal"/>
        <w:rPr>
          <w:b/>
          <w:b/>
        </w:rPr>
      </w:pPr>
      <w:r>
        <w:rPr>
          <w:b/>
        </w:rPr>
        <w:t>Название предмета- Немецкий  язык.</w:t>
      </w:r>
    </w:p>
    <w:p>
      <w:pPr>
        <w:pStyle w:val="Normal"/>
        <w:rPr>
          <w:b/>
          <w:b/>
        </w:rPr>
      </w:pPr>
      <w:r>
        <w:rPr>
          <w:b/>
        </w:rPr>
      </w:r>
    </w:p>
    <w:p>
      <w:pPr>
        <w:pStyle w:val="Normal"/>
        <w:jc w:val="both"/>
        <w:rPr/>
      </w:pPr>
      <w:r>
        <w:rPr/>
        <w:t>Класс-9класс,</w:t>
      </w:r>
    </w:p>
    <w:p>
      <w:pPr>
        <w:pStyle w:val="Normal"/>
        <w:jc w:val="both"/>
        <w:rPr/>
      </w:pPr>
      <w:r>
        <w:rPr/>
        <w:t>УМК-(название учебника - Немецкий язык, авторы- И.Л.Бим,  Л.В.Садомова,</w:t>
      </w:r>
    </w:p>
    <w:p>
      <w:pPr>
        <w:pStyle w:val="Normal"/>
        <w:jc w:val="both"/>
        <w:rPr/>
      </w:pPr>
      <w:r>
        <w:rPr/>
        <w:t>год издания- 2010</w:t>
      </w:r>
    </w:p>
    <w:p>
      <w:pPr>
        <w:pStyle w:val="Normal"/>
        <w:jc w:val="both"/>
        <w:rPr/>
      </w:pPr>
      <w:r>
        <w:rPr/>
      </w:r>
    </w:p>
    <w:p>
      <w:pPr>
        <w:pStyle w:val="Normal"/>
        <w:jc w:val="both"/>
        <w:rPr/>
      </w:pPr>
      <w:r>
        <w:rPr/>
        <w:t xml:space="preserve">Рабочая тетрадь к учебнику для 9 классов общеобразовательных учреждений, авторы - И.Л.Бим,  Л.В.Садомова, Москва, «Просвещение»,2015                                                                                                                                        </w:t>
      </w:r>
    </w:p>
    <w:p>
      <w:pPr>
        <w:pStyle w:val="Normal"/>
        <w:jc w:val="both"/>
        <w:rPr/>
      </w:pPr>
      <w:r>
        <w:rPr/>
        <w:t>Уровень обучения - базовый</w:t>
      </w:r>
    </w:p>
    <w:p>
      <w:pPr>
        <w:pStyle w:val="Normal"/>
        <w:jc w:val="both"/>
        <w:rPr>
          <w:b/>
          <w:b/>
        </w:rPr>
      </w:pPr>
      <w:r>
        <w:rPr>
          <w:b/>
        </w:rPr>
      </w:r>
    </w:p>
    <w:p>
      <w:pPr>
        <w:pStyle w:val="Normal"/>
        <w:jc w:val="both"/>
        <w:rPr>
          <w:b/>
          <w:b/>
        </w:rPr>
      </w:pPr>
      <w:r>
        <w:rPr>
          <w:b/>
        </w:rPr>
        <w:t>Тема: Средство массовой информации.</w:t>
      </w:r>
    </w:p>
    <w:p>
      <w:pPr>
        <w:pStyle w:val="Normal"/>
        <w:jc w:val="both"/>
        <w:rPr/>
      </w:pPr>
      <w:r>
        <w:rPr/>
        <w:t>Общее количество часов, отведённое на изучение темы-28</w:t>
      </w:r>
    </w:p>
    <w:p>
      <w:pPr>
        <w:pStyle w:val="Normal"/>
        <w:rPr/>
      </w:pPr>
      <w:r>
        <w:rPr/>
      </w:r>
    </w:p>
    <w:p>
      <w:pPr>
        <w:pStyle w:val="Normal"/>
        <w:rPr/>
      </w:pPr>
      <w:r>
        <w:rPr/>
        <w:t>Место урока в системе уроков по теме - № 28</w:t>
      </w:r>
    </w:p>
    <w:p>
      <w:pPr>
        <w:pStyle w:val="Normal"/>
        <w:jc w:val="both"/>
        <w:rPr/>
      </w:pPr>
      <w:r>
        <w:rPr/>
      </w:r>
    </w:p>
    <w:p>
      <w:pPr>
        <w:pStyle w:val="Normal"/>
        <w:rPr/>
      </w:pPr>
      <w:r>
        <w:rPr/>
        <w:t>Цель урока: учить обучающихся  поиску ответов на поставленные вопросы,используя материал викторины по теме «Средство массовой информации".</w:t>
      </w:r>
    </w:p>
    <w:p>
      <w:pPr>
        <w:pStyle w:val="Normal"/>
        <w:rPr/>
      </w:pPr>
      <w:r>
        <w:rPr/>
      </w:r>
    </w:p>
    <w:p>
      <w:pPr>
        <w:pStyle w:val="Normal"/>
        <w:rPr/>
      </w:pPr>
      <w:r>
        <w:rPr/>
        <w:t>Задачи:постановка и решение проблемных речемыслительных задач;</w:t>
      </w:r>
    </w:p>
    <w:p>
      <w:pPr>
        <w:pStyle w:val="Normal"/>
        <w:rPr/>
      </w:pPr>
      <w:r>
        <w:rPr/>
        <w:t>развивать умения систематизировать свои знания;</w:t>
        <w:br/>
        <w:t>учить осуществлять перенос приобретённых знаний, умений и навыков на другие             ситуации общения в письменной форме.</w:t>
      </w:r>
    </w:p>
    <w:p>
      <w:pPr>
        <w:pStyle w:val="Normal"/>
        <w:rPr/>
      </w:pPr>
      <w:r>
        <w:rPr/>
      </w:r>
    </w:p>
    <w:p>
      <w:pPr>
        <w:pStyle w:val="Normal"/>
        <w:jc w:val="both"/>
        <w:rPr/>
      </w:pPr>
      <w:r>
        <w:rPr/>
        <w:t>Планируемые результаты: владеют лексикой по теме, знают о власти в Германии,имеют знания о порядке слов в предложении, изучение тем расширило кругозор учеников о Германии.</w:t>
      </w:r>
    </w:p>
    <w:p>
      <w:pPr>
        <w:pStyle w:val="Normal"/>
        <w:rPr/>
      </w:pPr>
      <w:r>
        <w:rPr/>
        <w:t xml:space="preserve"> </w:t>
      </w:r>
    </w:p>
    <w:p>
      <w:pPr>
        <w:pStyle w:val="Normal"/>
        <w:rPr/>
      </w:pPr>
      <w:r>
        <w:rPr/>
        <w:t>Техническое обеспечение урока: компьютер</w:t>
      </w:r>
    </w:p>
    <w:p>
      <w:pPr>
        <w:pStyle w:val="Normal"/>
        <w:rPr/>
      </w:pPr>
      <w:r>
        <w:rPr/>
        <w:t>Дополнительное дидактичекое обеспечение урока: тест.</w:t>
      </w:r>
    </w:p>
    <w:p>
      <w:pPr>
        <w:pStyle w:val="Normal"/>
        <w:rPr/>
      </w:pPr>
      <w:r>
        <w:rPr/>
        <w:t>Содержание урока</w:t>
      </w:r>
    </w:p>
    <w:p>
      <w:pPr>
        <w:pStyle w:val="Normal"/>
        <w:rPr/>
      </w:pPr>
      <w:r>
        <w:rPr/>
        <w:t>I. Organisatorischer Moment.</w:t>
      </w:r>
    </w:p>
    <w:p>
      <w:pPr>
        <w:pStyle w:val="Normal"/>
        <w:rPr/>
      </w:pPr>
      <w:r>
        <w:rPr/>
        <w:t xml:space="preserve">Heute haben wir die letzte Stunde in diesem Jahr. Es war interessant mit euch zu arbeiten.                       Ihr habt fleiβig gearbeitet. </w:t>
        <w:br/>
        <w:t>II. Ziele der Stunde.</w:t>
        <w:br/>
        <w:t>Wir wiederholen die Wörter und die Grammatik nach unserem Thema "Massenmedien" und  arbeiten an dem Wissenstoto. Das ist sehr interessant.</w:t>
        <w:br/>
        <w:t>III. Kontrolle der Hausaufgaben.</w:t>
      </w:r>
    </w:p>
    <w:p>
      <w:pPr>
        <w:pStyle w:val="Normal"/>
        <w:rPr/>
      </w:pPr>
      <w:r>
        <w:rPr/>
        <w:t>IV. Wiederholung des Themas "Massenmedien"</w:t>
      </w:r>
    </w:p>
    <w:p>
      <w:pPr>
        <w:pStyle w:val="Normal"/>
        <w:rPr/>
      </w:pPr>
      <w:r>
        <w:rPr/>
        <w:t>Beantwortet meine Fragen.</w:t>
        <w:br/>
        <w:t>1. Welche Aufgaben haben die Massenmedien?</w:t>
        <w:br/>
        <w:t>2. Wie nennt man die Massenmedien?</w:t>
        <w:br/>
        <w:t>3. Was weiβt du über die Massenmedien?</w:t>
        <w:br/>
        <w:t>4. Siehst du gern fern?</w:t>
        <w:br/>
        <w:t>5. Welche Zeitungen und Zeitschriften liest du gern?</w:t>
        <w:br/>
        <w:t>6. Sitzt du oft am Computer?</w:t>
        <w:br/>
        <w:t>7. Wie viel Mächte gibt es laut der Verlassung in Deutschland? Und in Russland?</w:t>
        <w:br/>
        <w:t>8. Wer ist Angela Merkel?  Wer ist Putin?</w:t>
        <w:br/>
        <w:t>9. Wie heiβen die höchsten Regierungsorgane in Deutschland?</w:t>
        <w:br/>
        <w:t>10. Wer steht an der Spitze der höchsten Regierungsorgane in Deutschland?</w:t>
        <w:br/>
        <w:t xml:space="preserve"> V. Wissenstoto.</w:t>
        <w:br/>
        <w:t xml:space="preserve"> Wir können mit dem Wissensfoto beginnen.  Für jede richtige Antwort bekommt ihr einen Punkt. Die Schüler beantworten die Fragen. </w:t>
      </w:r>
    </w:p>
    <w:p>
      <w:pPr>
        <w:pStyle w:val="Normal"/>
        <w:rPr/>
      </w:pPr>
      <w:r>
        <w:rPr/>
        <w:t>Wissenstoto.</w:t>
        <w:br/>
        <w:t>1. Was kritisieren die Massenmedien?</w:t>
        <w:br/>
        <w:t>2. Was verbreiten die Massenmedien?</w:t>
        <w:br/>
        <w:t>3. Was gibt es laut der Verlassung in den meisten Staaten?</w:t>
        <w:br/>
        <w:t>4. Wie nennt man die vierte Macht?</w:t>
        <w:br/>
        <w:t>5. Wer ist Angela Merkel?</w:t>
        <w:br/>
        <w:t>6. Was trägt zur Meinungsbildung der Bürger bei?</w:t>
        <w:br/>
        <w:t>7. Welche Aufgaben haben die Massenmedien?</w:t>
        <w:br/>
        <w:t>8. Was verbreiten die Massenmedien?</w:t>
        <w:br/>
        <w:t>9. Wie heiβen die höchsten Regierungsorgane in Deutschland?</w:t>
        <w:br/>
        <w:t>10. Was kommentieren die Massenmedien?</w:t>
        <w:br/>
        <w:t>11. Wie heiβt die dritte Macht in Deutschland?</w:t>
        <w:br/>
        <w:t>12. Was kontrolliert die Entscheidungen der politischen Institutionen?</w:t>
        <w:br/>
        <w:t>13. Welche deutsche Zeitungen und Zeitschriften kaufen die Deutschen?</w:t>
        <w:br/>
        <w:t>14. Womit fährst du nach Berlin?</w:t>
        <w:br/>
        <w:t>15. Regt dieses Buch zum Nachdenken an?</w:t>
        <w:br/>
        <w:t>16. Wie findest du die Berliner Zeitung?</w:t>
        <w:br/>
        <w:t>17. Macht es dir Spaβ, Zeitschrifte zu lesen?</w:t>
        <w:br/>
        <w:t>18. Wohin gehst du nach dem Unterricht?</w:t>
        <w:br/>
        <w:t>19. Wie heiβt das älteste Massenmedium?</w:t>
        <w:br/>
        <w:t>20. Was war die wichtigste Informationsquelle seit der Erfindung des Buchdrucks?</w:t>
        <w:br/>
        <w:t>VI. Kontrolle nach den Schlüsseln.</w:t>
      </w:r>
    </w:p>
    <w:p>
      <w:pPr>
        <w:pStyle w:val="Normal"/>
        <w:rPr/>
      </w:pPr>
      <w:r>
        <w:rPr/>
        <w:t>Wollen wir  die Wissenstoto kontrollieren!</w:t>
      </w:r>
    </w:p>
    <w:p>
      <w:pPr>
        <w:pStyle w:val="Normal"/>
        <w:rPr/>
      </w:pPr>
      <w:r>
        <w:rPr/>
        <w:t>1. die Miβstände 2. Informationen 3. drei Mächte 4. die Massenmedien 5. Bundeskanzler 6. Massenmedien 7. kontrollieren die Entscheidungen, kritisieren 8. Information9.Bundestag, Bundesrat Bundesregierung 10. politischen Probleme und politische Ereignisse 11. das Bundesvervassungsgericht 12. Massenmedien 13. Zeitung - die Welt, Berliner Zeitung, Zeitschriften- der Spiegel, Focus 14. dem Zug 15. ja, nein 16. interessant, inhaltsreich, spannend 17. ja, nein 18. nach Hause 19. das Buch 20. das Buch</w:t>
        <w:br/>
        <w:t xml:space="preserve">VII. Ende der Stunde. </w:t>
      </w:r>
    </w:p>
    <w:p>
      <w:pPr>
        <w:pStyle w:val="Normal"/>
        <w:rPr/>
      </w:pPr>
      <w:r>
        <w:rPr/>
        <w:t xml:space="preserve">Heute haben wir die letzte Stunde in diesem Jahr gehabt. Es war interessant mit euch zu arbeiten.                       Ihr habt fleiβig gearbeitet. </w:t>
        <w:br/>
        <w:t xml:space="preserve">VIII.Zusammenfassung </w:t>
      </w:r>
    </w:p>
    <w:p>
      <w:pPr>
        <w:pStyle w:val="Normal"/>
        <w:rPr/>
      </w:pPr>
      <w:r>
        <w:rPr/>
        <w:t>Was habt   ihr Neues in diesem Jahr erfahren?</w:t>
        <w:br/>
        <w:t>Was hat euch besonders in diesem Jahr gefallen?</w:t>
        <w:br/>
        <w:t>Womit seid ihr zufrieden (unzufrieden)?</w:t>
      </w:r>
    </w:p>
    <w:p>
      <w:pPr>
        <w:pStyle w:val="Normal"/>
        <w:rPr/>
      </w:pPr>
      <w:r>
        <w:rPr/>
        <w:t>Liebe Freunde! Ihr habt heute viel übersetzt,erzählt, gehört. Ich bin zufrieden. Ich wünsche euch groβen Erfolg und gute Gesundheit im Sommer.</w:t>
        <w:br/>
        <w:t xml:space="preserve">Ich danke euch für gute Arbeit. Die Stunde ist zu Ende. Auf Wiedersehen ! </w:t>
      </w:r>
    </w:p>
    <w:p>
      <w:pPr>
        <w:pStyle w:val="Normal"/>
        <w:rPr/>
      </w:pPr>
      <w:r>
        <w:rPr/>
      </w:r>
    </w:p>
    <w:p>
      <w:pPr>
        <w:pStyle w:val="Normal"/>
        <w:rPr/>
      </w:pPr>
      <w:r>
        <w:rPr/>
      </w:r>
    </w:p>
    <w:p>
      <w:pPr>
        <w:pStyle w:val="Normal"/>
        <w:rPr/>
      </w:pPr>
      <w:r>
        <w:rPr/>
        <w:b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7:47:00Z</dcterms:created>
  <dc:creator>ольга</dc:creator>
  <dc:description/>
  <cp:keywords/>
  <dc:language>en-US</dc:language>
  <cp:lastModifiedBy>Завуч по ИКТ</cp:lastModifiedBy>
  <dcterms:modified xsi:type="dcterms:W3CDTF">2017-02-09T08:08:00Z</dcterms:modified>
  <cp:revision>22</cp:revision>
  <dc:subject/>
  <dc:title/>
</cp:coreProperties>
</file>